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Фестиваль рекла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Суть мероприятия:</w:t>
      </w:r>
      <w:r>
        <w:rPr>
          <w:sz w:val="32"/>
          <w:szCs w:val="32"/>
        </w:rPr>
        <w:t xml:space="preserve"> Отряды должны подготовить следующие выступления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. реклама средств личной гигиены(1,5-2 мин.).</w:t>
        <w:br/>
        <w:t>2. реклама продуктов питания (1,5-2 мин.)</w:t>
        <w:br/>
        <w:t>3. 2 пародии на известные телерекламы.</w:t>
        <w:br/>
        <w:t xml:space="preserve">4. изготовить рекламный стенд . </w:t>
        <w:br/>
        <w:t xml:space="preserve">Необходимо прорекламировать собственный отряд. Также надо подготовить 5-7 предложений рекламного характера и сдать их ведущему до начала фестиваля, которые будут зачитываться ведущим как реклама спонсоров нашего фестиваля. </w:t>
        <w:br/>
        <w:t xml:space="preserve">Оценивается оригинальность, рекламность - мах 8 баллов. Оценивается: Пункт 1,2-рекламность: мах 10 баллов за каждую. Пункт 3 - юмор, пародийность: мах 10 баллов за каждую…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Сценарный план.</w:t>
      </w:r>
      <w:r>
        <w:rPr>
          <w:sz w:val="32"/>
          <w:szCs w:val="32"/>
        </w:rPr>
        <w:br/>
        <w:t xml:space="preserve">Фестиваль разбивается на 2 блока: </w:t>
        <w:br/>
        <w:t>1-ый блок состоит из 2-х частей:</w:t>
        <w:br/>
        <w:t>- реклама средств личной гигиены;</w:t>
        <w:br/>
        <w:t>- реклама продуктов питания;</w:t>
        <w:br/>
        <w:t>2-ой блок:</w:t>
        <w:br/>
        <w:t>- первая пародия на известную телерекламу.</w:t>
        <w:br/>
        <w:t>- вторая пародия на известную телерекламу.</w:t>
        <w:br/>
        <w:t xml:space="preserve">В промежутках между блоками ведущий будет зачитывать рекламу спонсоров-отрядов, принимающих участие в конкурсе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Ход мероприятия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Все отряды собираются в актовом зале. Звучит динамичная музыка. На сцену выходит ведущий: -Добрый вечер, дорогие друзья. Вы думаете, я просто так сказал эту фразу? Но только вдумайтесь: одним предложением я произвел на свет две рекламы. Я сказал: " Добрый вечер", значит, разрекламировал этот замечательный вечер, и произнес "Дорогие друзья", хотя, конечно, друзья в рекламе не нуждаются. Итак, всем давно уже стало ясно, что реклама нас окружает повсюду. Реклама была, есть и будет. Кстати, будет именно сегодня и именно у нас. Да, фестиваль рекламы открывает свои широко разрекламированные глаза. Ну что ж, я не буду дольше отвлекать ваше внимание и внимание нашего глубокоуважаемого жюри. Оценивать наших конкурсантов сегодня будут: (представление жюри). Итак, первый блок нашего фестиваля посвящается рекламе в прямом смысле этого слова. И на сцену приглашается рекламное агентство 1 отряда (выступление группы) Комментарии ведущего. -А теперь мы все с нетерпением ждем выступления конкурсной руппы №2 (выступление группы) Комментарии ведущего. Дальше: выступления групп с недолгими комментариями ведущего. Вторая часть: -На этом первая часть первого блока нашего фестиваля закончена. Мы переходим к второй части-рекламе продуктов питания. Но я хотел бы сделать небольшой экскурс в неопубликованную историю рекламы в нашей стране. У нас эта диковина появилась достаточно давно, а точне с тех времен, когда появились первые заборы, Да именно заборы были первыми досками объявлений. Там появлялись надписи типа Катя+Петя= и всякие другие надписи, которые по большей своей части рекламировали интеллектуальное развитие. (выступления отрядов с краткими комментариями ведущего и рекламой спонсоров). Блок номер : На этом мы можем закончить просмотр настоящей рекламы. Насколько она была настоящей будут определять члены нашего многоуважаемого жюри. Ну а мы переходим к следующему блоку нашего фестиваля. Блоку пародий на известные телерекламы. Я напоминаю,что участники нашего фестиваля должны были подготовить две пародии на известные телерекламы. В первой части второго блока мы увидим первые пародии, а во второй -вторые. Итак , мы начинаем первый блок. На сцену приглашаем конкурсную группу под номером 1. (выступления конкурсантов с краткими комментариями ведущего) (реклама спонсоров) Вторая часть: На этом первая часть второго блока закончена и переходим к второй части. Приглашаем на сцену отряд№1. (выступления отрядов с краткими комментариями ведущего) (реклама спонсоров) Вот и закончились выступления наших участников. Жюри осталось подвести итоги и выявить победителя. (звучит музыка пока идет подсчет баллов)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Объявления итогов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6:00Z</dcterms:created>
  <dc:creator>KhatinkaLab</dc:creator>
  <dc:description/>
  <dc:language>en-US</dc:language>
  <cp:lastModifiedBy>KhatinkaLab</cp:lastModifiedBy>
  <dcterms:modified xsi:type="dcterms:W3CDTF">2005-12-07T10:17:00Z</dcterms:modified>
  <cp:revision>4</cp:revision>
  <dc:subject/>
  <dc:title>Фестиваль рекламы</dc:title>
</cp:coreProperties>
</file>